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C: Sign auditing contrac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6/05/2014, HOCMON TRADE JOINT STOCK COMPANY announced the signature of the auditing contract as follows: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On 26/05/2014, HOCMON TRADE JOINT STOCK COMPANY signed Auditing Contract No.2093/14/AUD.VVALUES on auditing the FS of Holding Company and Consolidate FS in fiscal 2014 with VIETVALUES Co., 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3:00Z</dcterms:created>
  <dc:creator>Cuong Nguyen</dc:creator>
  <dc:description/>
  <dc:language>en-US</dc:language>
  <cp:lastModifiedBy>Cuong Nguyen</cp:lastModifiedBy>
  <dcterms:modified xsi:type="dcterms:W3CDTF">2014-05-28T06:10:00Z</dcterms:modified>
  <cp:revision>1</cp:revision>
  <dc:subject/>
  <dc:title/>
</cp:coreProperties>
</file>